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bSelec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c) 1992 par St�phane Zerm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crit au moyen de SAS/C 5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e programme 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l est librement distrib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t doit toujours �tre accompagn� de cette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t des programmes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DU CONT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</w:t>
        <w:tab/>
        <w:t>CE QU'EST PU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</w:t>
        <w:tab/>
        <w:t>SUR CET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)</w:t>
        <w:tab/>
        <w:t>UTILISATION DE PU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>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  <w:tab/>
        <w:t>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</w:t>
        <w:tab/>
        <w:t>Quitter Pu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)</w:t>
        <w:tab/>
        <w:t>UTILISATION D'EX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>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)</w:t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)</w:t>
        <w:tab/>
        <w:t>PROBL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)</w:t>
        <w:tab/>
        <w:t>MON 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CE QU'EST PU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elect permet de choisir l'�cran sur lequel s'ouvriront les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tel ou tel programme. Il peut �tre contr�l� � partir du CLI ou du W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�ce � un AppIcon. Il ne tourne qu'� partir du WB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SUR CET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documentation est �crite pour �tre utilis�e par un affich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s, comme More. Les r�f�rences sont donc donn�es sous forme de mot-c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rcher dans le texte. Ces mots-cl�s sont entre parenth�ses et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l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: ("II) SUR CETTE DOCUMENTAT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UTILISATION DE PUB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quez sur le programme d'installation ou, ceci cop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tools.library dans votre r�pertoire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z ensuite ExePub dans votre r�pertoire c: ou un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vous conseille de mettre PubSelect dans votre r�pertoire WB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vous pouvez le d�marrer quand vous vou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tir du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options sont d�finies dans le champs ToolTypes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les modifier, s�lectionnez l'icone du programme puis 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 options sont sous la forme 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=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tir du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syntaxe 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PubSelec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PubSelect [-opt1] [-opt2] [-opt3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premier appel cause l'affichage d'un message d'aide, suiv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�rent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second lance r�ellement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option commence toujours par le signe "-", suivit par une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ant la nature de l'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sque une option � besoin d'un argument, cet argument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l� � l'option ( ex : -nSelect ) ou �tre plac� directement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 : -s "Les s�lections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PubSelect -n OpenOn -w CON:0/640/256/Tools/AUTO/WAIT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PubSelect 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 appel oblige PubSelect � utiliser les options d�fin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r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utes 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CON</w:t>
        <w:tab/>
        <w:t>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AME</w:t>
        <w:tab/>
        <w:t>'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s options permettent de modifier l'icone de PubSelect affic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a fen�tre workbench. L'option ICON d�finit l'im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icone et NAME le nom affich� au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doit �tre suivit du chemin complet d'un fichier info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extension .info ou des mots-cl� DEFAUT et PROGRAMME. D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ande l'image par d�faut, celle qui est utilis�e si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'est pas sp�cifi�e. PROGRAMME indique que l'icone de Pu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t �tre 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doit �tre suivit du nom � afficher, OnPubScreen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CON=icons:Pu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=Op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Ope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DOW</w:t>
        <w:tab/>
        <w:t>'w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ci d�finit la fen�tre utilis�e pour les outils d�marr�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s CLI. Par d�faut, PubSelect utilise une d�finition simi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elle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fen�tre peut �tre n'importe quel gestionnaire d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fichier quelconque ou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=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w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fois PubSelect d�marr�, l'icone voulue est affich�e dans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. Glissez des icones de type TOOL ou PROJECT dessue,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marreront comme si vous aviez double-cliqu� dessus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isser plusieurs icones sur PubSelect ; il r�agira comme 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 que l'outil d�marre, PubSelect ouvre une fen�tre conten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 des �crans publics. Choisissez-en-un en double-cliquant d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 en cliquant sur Ok apr�s l'avoir s�lectionn�. Si vous appuy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aut, l'�cran public par d�faut sera utilis�. L'effet est l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'avec l'option SHANGH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fois que l'outil � d�marr�, toutes les fen�tres de cet o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devraient s'ouvrir sur le workbench ou sur l'�cran public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aut s'ouvriront sur l'�cran que vous avez cho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Quitter Pu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mettre fin au programme, double-cliquez sur l'icone de Pu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is s�lectionnez l'option Quitter. Elle est parfois absente, s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 WB tournent en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devrez ensuite confirmer votre choix, car quitter ce programm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re dangereux. En effet PubSelect patche (SetFunction()) d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biblioth�que intuition. Si un autre programme d�marr�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Select � mis �galement sa propre fonction sur une de celles pat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PubSelect, il peut y avoir pl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yez le chapitre BUGS pour conna�tre les fonctions patch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UTILISATION D'EX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Pub permet de faire d�marrer un programme comme PubSelect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rtir un CLI. PubSelect doit �tre actif pour pouvoir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>Synt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la ce qu'affiche ExePub lorsque vous en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xePu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Pub version 1.0 par St�phane Zerm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t �tre utilis� seulment avec Pub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: ExePub [-w] [-s ScreenName] Command [Arg1] [Arg2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Pub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Pub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: -w</w:t>
        <w:tab/>
        <w:t>D�marre comme un outi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s    Sp�cifie le nom de l'�cran public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q    Quitter Pu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?    Afficher des informations sur Exe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>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c l'option -w, la commande est d�marr�e comme si vous aviez cl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sus. Tout les noms suivant doivent �tre des fichiers qui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�es au programmes d�marr�. (Multis�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s cette option, la ligne est ensuite pass�e au CLI.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commandes r�sidentes ne sont par reconnues (de toute fa�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es ouvrent rarement des fen�tres) et les outils ne s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herch�s dans la lis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n'utilisez pas l'option -s, la fen�tre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affich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tte option doit toujours �tre utilis�e seule. Elle ordon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Select de s'arr�ter, ce qu'il fait quand c'es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en�tres ouvertes par un gestionnaire de console comme CON: �chap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contr�le de PubSelect, car c'est la t�che du gestionnaire qui ouv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 et non la t�che appel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programmes qui se d�tachent eux-m�mes du CLI qui les a lanc� ne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ntr�lables par PubSelect car ils d�marrent ensuite leur propre t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genre de programmes fonctionne normalement quand ils est lanc�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s programmes les plus impossibles est AZ de JM Forgeas. Je ne 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 comment contr�ler l'ouverture ses fen�tre avec le syst�me actu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peut y avoir des probl�mes avec d'autres programmes � cause des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 certaines fonctions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fonctions so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</w:t>
        <w:tab/>
        <w:t>Lock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</w:t>
        <w:tab/>
        <w:t>GetDefaultPubScre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</w:t>
        <w:tab/>
        <w:t>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</w:t>
        <w:tab/>
        <w:t>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</w:t>
        <w:tab/>
        <w:t>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</w:t>
        <w:tab/>
        <w:t>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</w:t>
        <w:tab/>
        <w:t>GetScreen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</w:t>
        <w:tab/>
        <w:t>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on</w:t>
        <w:tab/>
        <w:t>OpenWindowTa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trouvez d'autres bugs, faites le moi savoir. Envoyez-moi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re avec les circonstances dans lequels appara�t ce bug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que vous utilisez et qui peuvent interf�rer avec Pub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PROBL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PubSelect refuse de d�marrer sans vous dire pourquoi, c'est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reqtools manque. ("A. Installat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PROJETS FU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pense �crire un programme similaire � PubSelect. Il attacherai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, gr�ce � leur nom, � tel ou tel �cran. Ce nom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rter des wildcards. (Mais si , les trucs comme #? et ram:(Premier|%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 r�soudrait le probl�me d'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MON 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phane Zerm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58 St-L�o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